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BENALLA GOLF CLUB  HOT WEATHER GUIDELINES</w:t>
      </w:r>
    </w:p>
    <w:p>
      <w:pPr>
        <w:pStyle w:val="Normal"/>
        <w:spacing w:lineRule="auto" w:line="240"/>
        <w:rPr/>
      </w:pPr>
      <w:r>
        <w:rPr/>
        <w:t xml:space="preserve">Benalla Golf Club has an obligation to act responsibly to reduce the risk of heat related injuries to players, caddies and officials involved in club events or activities.  </w:t>
      </w:r>
    </w:p>
    <w:p>
      <w:pPr>
        <w:pStyle w:val="Normal"/>
        <w:spacing w:lineRule="auto" w:line="240"/>
        <w:rPr/>
      </w:pPr>
      <w:r>
        <w:rPr/>
        <w:t>We recognise that many participants have a high risk of heat related illness.  These guidelines have been developed to minimise the risk of illness, injury and possible death as a result of activity undertaken in hot weather.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SPENSION OF PLAY/CANCELLATION OF PLAY POLICY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ay of Competition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In circumsances of extreme hot weather and humidity, play may be suspended or cancelled at the discretion of the respective match committee, or representatives, present.  </w:t>
      </w:r>
    </w:p>
    <w:p>
      <w:pPr>
        <w:pStyle w:val="Normal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t>If no member of a Match Committee is available the Golf Shop staff may make this decision. Where possible this decision should be made in consultation with a member of the club executive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The assessment of extreme hot weather conditions and the decision with regards to modifying, postphoning or abandoning an event will be made with reference to: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temperature and humidity conditions contained on the Bureau of Meteorology website (</w:t>
      </w:r>
      <w:hyperlink r:id="rId2">
        <w:r>
          <w:rPr>
            <w:rStyle w:val="InternetLink"/>
            <w:lang w:val="en-US" w:eastAsia="en-US"/>
          </w:rPr>
          <w:t>www.bom.gov.au</w:t>
        </w:r>
      </w:hyperlink>
      <w:r>
        <w:rPr/>
        <w:t xml:space="preserve">.)  </w:t>
      </w:r>
      <w:r>
        <w:rPr>
          <w:lang w:val="en-US" w:eastAsia="en-US"/>
        </w:rPr>
        <w:t xml:space="preserve">The BOM website shall be the primary source for all weather readings and forecasts. Additional local advice may be obtained at </w:t>
      </w:r>
      <w:hyperlink r:id="rId3">
        <w:r>
          <w:rPr>
            <w:rStyle w:val="InternetLink"/>
          </w:rPr>
          <w:t>www.bom.gov.au/products/IDV65079.shtml</w:t>
        </w:r>
      </w:hyperlink>
      <w:r>
        <w:rPr/>
        <w:t xml:space="preserve"> </w:t>
      </w:r>
      <w:r>
        <w:rPr>
          <w:lang w:val="en-US" w:eastAsia="en-US"/>
        </w:rPr>
        <w:t xml:space="preserve"> or click Local Hot Weather alerts at </w:t>
      </w:r>
      <w:hyperlink r:id="rId4">
        <w:r>
          <w:rPr>
            <w:rStyle w:val="InternetLink"/>
            <w:lang w:val="en-US" w:eastAsia="en-US"/>
          </w:rPr>
          <w:t>www.sma.org.au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Beat the Heat Fact Sheet and Sports Medicine Australia (SMA) Risk estimates tables shall be used to guide all decisions in light of all weather readings and forecasts.  (attached)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Sports Medicine Australia Hot Weather Guidelines  (attached)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Rural City of Benalla/Department of Health Heat warnings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In the event of cancellation every effort will be made to reschedule the event for another day .  Any competitor not able to participate on the rescheduled day shall be entitled to a refund.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Prior to the day of competition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If the temperature and humidity forecast for the day, at 5.00 pm the previous day,are viewed by the match committee as excessive any rounds with a hit off later than 9.00 am shall be cancelled, rescheduled prior to 9.00 am or after 5.00 pm, or shortened to 9 holes.</w:t>
      </w:r>
    </w:p>
    <w:p>
      <w:pPr>
        <w:pStyle w:val="Normal"/>
        <w:spacing w:lineRule="auto" w:line="240"/>
        <w:ind w:left="720" w:hanging="0"/>
        <w:rPr/>
      </w:pPr>
      <w:r>
        <w:rPr>
          <w:lang w:val="en-US" w:eastAsia="en-US"/>
        </w:rPr>
        <w:t xml:space="preserve">Information relating to changed arrangements will be available on the Benalla Golf Club website </w:t>
      </w:r>
      <w:r>
        <w:rPr>
          <w:color w:val="548DD4"/>
          <w:u w:val="single"/>
          <w:lang w:val="en-US" w:eastAsia="en-US"/>
        </w:rPr>
        <w:t xml:space="preserve">www benallagolfclub.com.au </w:t>
      </w:r>
      <w:r>
        <w:rPr>
          <w:lang w:val="en-US" w:eastAsia="en-US"/>
        </w:rPr>
        <w:t>and in the window of the golf shop.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Any competitor not able to participate at the rescheduled time shall be entitled to a refund.</w:t>
      </w:r>
    </w:p>
    <w:p>
      <w:pPr>
        <w:pStyle w:val="Normal"/>
        <w:spacing w:lineRule="auto" w:line="240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During the event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On days when weather conditions risk deteriorating and the welfare of participants is in jeopardy: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The weather conditions will be monitored every 30 minutes via BOM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When the conditions are assessed to be a risk to participants, play will be suspended immediately. (continual blast??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Should play be suspended due to to excessive heat/humidity, play shall not be resumed untill conditions moderate.  If the weather forecast for the remainder of the dayshows no likilihood of cooler conditions play shall be abandoned for the day. 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Player discretion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During Benalla Golf Club competitions held between November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nd April 30th in each calendar year any competitor may withdraw either before or during the event due to hot weather/humidity conditions. Competitors who elect to withdraw </w:t>
      </w:r>
      <w:r>
        <w:rPr>
          <w:u w:val="single"/>
          <w:lang w:val="en-US" w:eastAsia="en-US"/>
        </w:rPr>
        <w:t>before</w:t>
      </w:r>
      <w:r>
        <w:rPr>
          <w:lang w:val="en-US" w:eastAsia="en-US"/>
        </w:rPr>
        <w:t xml:space="preserve"> the event  are entitled to a full refund.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Competitors who withdraw during the competition will be scored N “Approved”</w:t>
      </w:r>
    </w:p>
    <w:p>
      <w:pPr>
        <w:pStyle w:val="Normal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Prior Medical Condition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ny participant over 65 or with a pre-existing medical condition, illness or is overweight may experience difficulties exercising in hot conditions and exacerbate the risk of heat illness .  Examples of medical conditions include asthma, diabetes, pregnancy, heart conditions or epilepsy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ny participant who is experiencing a high temperature, viral infection, diarrhoea or vomiting should NOT participate due to increased risk of heat illnes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he Benalla Golf Club assumes no responsibility for any medical situation in relation to a participant who experiences the applicable above conditions.  It is recommended that participants with a pre-existing medical condition and/or ilness consult a medical practitioner for advice prior to playing golf in hot condition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993" w:right="849" w:gutter="0" w:header="0" w:top="14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RATEG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  <w:gridCol w:w="51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e members re risks associated exercising in hot wea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tt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 the heat pamphlet enlarged and displayed in locker rooms/golf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mphlets available from Golf Sho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participants and staff are aware of signs of and treatment for heat inju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ins/Ma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lay signs outlining actions to be taken in case of heat injury in Locker rooms and Golf Sho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Sun Screen available in Locker Rooms/Golf Sh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f Sh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fy members/visitors of procedure for changed arrangements on days of extreme h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in Sylla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 on Flyers for events held November –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si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72"/>
        <w:gridCol w:w="1597"/>
        <w:gridCol w:w="2463"/>
        <w:gridCol w:w="2414"/>
        <w:gridCol w:w="241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C RESPONS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 Tempera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ve Humid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 Bulb Globe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t Humid day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of Thermal Inju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Ac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3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–very hig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n play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 outside Golf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on Web p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ourage play early morning or late even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 on not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xtended rest period after 9 hol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s to be displayed near 9</w:t>
            </w:r>
            <w:r>
              <w:rPr>
                <w:vertAlign w:val="superscript"/>
              </w:rPr>
              <w:t>th</w:t>
            </w:r>
            <w:r>
              <w:rPr/>
              <w:t xml:space="preserve"> and 18</w:t>
            </w:r>
            <w:r>
              <w:rPr>
                <w:vertAlign w:val="superscript"/>
              </w:rPr>
              <w:t>th</w:t>
            </w:r>
            <w:r>
              <w:rPr/>
              <w:t xml:space="preserve"> 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3"/>
        <w:gridCol w:w="1772"/>
        <w:gridCol w:w="1597"/>
        <w:gridCol w:w="2463"/>
        <w:gridCol w:w="2953"/>
        <w:gridCol w:w="2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 Tempera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ve Humid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 Bulb Globe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t Humid day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of Thermal Inju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Ac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creen available in locker rooms and golf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/Captain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 competition to 9 or 12 ho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and abo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and abo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chedule Play No hit offs between 9.00 am and 5.00 p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 competition to 9 or 12 ho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n Play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 outside Golf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on Web page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xtended rest period after 9 ho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Committee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s to be displayed near 9</w:t>
            </w:r>
            <w:r>
              <w:rPr>
                <w:vertAlign w:val="superscript"/>
              </w:rPr>
              <w:t>th</w:t>
            </w:r>
            <w:r>
              <w:rPr/>
              <w:t xml:space="preserve"> and 18</w:t>
            </w:r>
            <w:r>
              <w:rPr>
                <w:vertAlign w:val="superscript"/>
              </w:rPr>
              <w:t>th</w:t>
            </w:r>
            <w:r>
              <w:rPr/>
              <w:t xml:space="preserve"> gr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 Stations set up on cour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in/Golf Sho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creen available in locker rooms and golf sho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/Captain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76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proved December 18</w:t>
    </w:r>
    <w:r>
      <w:rPr>
        <w:vertAlign w:val="superscript"/>
      </w:rPr>
      <w:t>th</w:t>
    </w:r>
    <w:r>
      <w:rPr/>
      <w:t xml:space="preserve"> 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73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au/" TargetMode="External"/><Relationship Id="rId3" Type="http://schemas.openxmlformats.org/officeDocument/2006/relationships/hyperlink" Target="http://www.bom.gov.au/products/IDV65079.shtml" TargetMode="External"/><Relationship Id="rId4" Type="http://schemas.openxmlformats.org/officeDocument/2006/relationships/hyperlink" Target="http://www.sma.org.a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9:00Z</dcterms:created>
  <dc:creator>Ian</dc:creator>
  <dc:description/>
  <cp:keywords/>
  <dc:language>en-US</dc:language>
  <cp:lastModifiedBy>Jo</cp:lastModifiedBy>
  <dcterms:modified xsi:type="dcterms:W3CDTF">2012-12-18T22:59:00Z</dcterms:modified>
  <cp:revision>2</cp:revision>
  <dc:subject/>
  <dc:title/>
</cp:coreProperties>
</file>